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3</w:t>
            </w:r>
            <w:r>
              <w:rPr>
                <w:szCs w:val="28"/>
              </w:rPr>
              <w:t>______ 2015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кандидат исторических на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ондин</w:t>
            </w:r>
            <w:r>
              <w:rPr>
                <w:sz w:val="26"/>
                <w:szCs w:val="26"/>
              </w:rPr>
              <w:t xml:space="preserve">– президент Адвокатской палаты Иван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Бухарева -</w:t>
            </w:r>
            <w:r>
              <w:rPr>
                <w:sz w:val="26"/>
                <w:szCs w:val="26"/>
              </w:rPr>
              <w:t xml:space="preserve"> директор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Операционного офиса «Ивановский» Ярославского филиала ОАО АКБ «Росбанк»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.А. Гусев– </w:t>
            </w:r>
            <w:r>
              <w:rPr>
                <w:sz w:val="26"/>
                <w:szCs w:val="26"/>
              </w:rPr>
              <w:t>управляющий Ивановского отделения №8639 ОАО «Сбербанк России»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Е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йгородова</w:t>
            </w:r>
            <w:r>
              <w:rPr>
                <w:sz w:val="26"/>
                <w:szCs w:val="26"/>
              </w:rPr>
              <w:t>– президент Ивановской областной нотариальной пала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никова</w:t>
            </w:r>
            <w:r>
              <w:rPr>
                <w:sz w:val="26"/>
                <w:szCs w:val="26"/>
              </w:rPr>
              <w:t>– доцент кафедры финансов и банковского дела Ивановского государственного университ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охов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Н. Петропольская</w:t>
            </w:r>
            <w:r>
              <w:rPr>
                <w:sz w:val="26"/>
                <w:szCs w:val="26"/>
              </w:rPr>
              <w:t xml:space="preserve"> -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–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Иванова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А. Бакушева</w:t>
            </w:r>
            <w:r>
              <w:rPr>
                <w:sz w:val="26"/>
                <w:szCs w:val="26"/>
              </w:rPr>
              <w:t xml:space="preserve"> – 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М.Н. Воробьева</w:t>
            </w:r>
            <w:r>
              <w:rPr>
                <w:sz w:val="26"/>
                <w:szCs w:val="26"/>
              </w:rPr>
              <w:t xml:space="preserve"> – начальник отдела по работе с налогоплательщиками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Портнова</w:t>
            </w:r>
            <w:r>
              <w:rPr>
                <w:sz w:val="26"/>
                <w:szCs w:val="26"/>
              </w:rPr>
              <w:t xml:space="preserve"> - председатель </w:t>
            </w:r>
            <w:r>
              <w:rPr>
                <w:rStyle w:val="StrongEmphasis"/>
                <w:b w:val="false"/>
                <w:sz w:val="26"/>
                <w:szCs w:val="26"/>
              </w:rPr>
              <w:t>Общественной палаты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лков </w:t>
            </w:r>
            <w:r>
              <w:rPr>
                <w:sz w:val="26"/>
                <w:szCs w:val="26"/>
              </w:rPr>
              <w:t xml:space="preserve">- директор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филиала </w:t>
            </w:r>
            <w:r>
              <w:rPr>
                <w:rStyle w:val="Mainhead4"/>
                <w:sz w:val="26"/>
                <w:szCs w:val="26"/>
              </w:rPr>
              <w:t xml:space="preserve">ВГТРК ГТРК </w:t>
            </w:r>
            <w:r>
              <w:rPr>
                <w:rStyle w:val="StrongEmphasis"/>
                <w:b w:val="false"/>
                <w:sz w:val="26"/>
                <w:szCs w:val="26"/>
              </w:rPr>
              <w:t>"Ивтелерадио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дачах налоговых органов на 2015 год (по итогам коллегии ФНС России)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ризисные мероприятия в части предоставления льгот и преференций субъектам малого бизнес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сероссийской акции ФНС России «День открытых дверей» по вопросам информирования физических лиц о порядке декларирования доход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 налога на имущество физических лиц с 01.01.2015, исходя из кадастровой стоимости объектов недвижимости (закон Ивановской области №90-ОЗ от 18.11.2014)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077"/>
        <w:jc w:val="center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ководитель Управления А.Н. Петропольская по вопросу «О задачах налоговых органов на 2015 год (по итогам коллегии ФНС России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Управления А.В. Соколов по вопросу«Антикризисные мероприятия в части предоставления льгот и преференций субъектам малого бизнес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чальник отдела работы с налогоплательщиками Управления М.Н. Воробьева по вопросу «О Всероссийской акции ФНС России «День открытых дверей» по вопросам информирования физических лиц о порядке декларирования доход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меститель руководителя Управления О.В. Иванова по вопросу «Порядок расчета налога на имущество физических лиц с 01.01.2015, исходя из кадастровой стоимости объектов недвижимости (закон Ивановской области №90-ОЗ от 18.11.2014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едатель Общественного совета Управления В.С. Околотин о проекте плана работы Общественного совета на 201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ов повестки дня приняли участие члены Общественного совета Управления  А.Ю. Жбанов, Ю.А. Дрондин, И.В. Курникова, М.А. Гусев, Е.В. Бухарева, Е.В. Кайгородова, С.А. Горохов.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замечания и предложения по заслушанным вопросам, при их наличии, секретарю Общественного совета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бращение руководителя УФНС России по Ивановской области А.Н. Петропольской к членам Общественного совета о доведении информации до юридических лиц, индивидуальных предпринимателей о необходимости своевременной уплаты налогов в бюджеты всех уровней.</w:t>
      </w:r>
    </w:p>
    <w:p>
      <w:pPr>
        <w:pStyle w:val="Normal"/>
        <w:numPr>
          <w:ilvl w:val="0"/>
          <w:numId w:val="2"/>
        </w:numPr>
        <w:autoSpaceDE w:val="false"/>
        <w:ind w:left="0" w:firstLine="107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 УФНС России по Ивановской области при подготовке заключений по вопросам предоставления льгот по налогам доводить до законодательных органов  суммы возможных потерь бюджета в целях корректировки расходной части бюджета. </w:t>
      </w:r>
    </w:p>
    <w:p>
      <w:pPr>
        <w:pStyle w:val="Normal"/>
        <w:numPr>
          <w:ilvl w:val="0"/>
          <w:numId w:val="2"/>
        </w:numPr>
        <w:autoSpaceDE w:val="false"/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сероссийской акции ФНС России «День открытых дверей» 27-28 марта 2015 года и 24-25 апреля 2015 года рекомендовать привлечь к работе по повышению налоговой и финансовой грамотности студенческую молодежь в качестве волонтеров при подаче населением деклараций  по налогу на доходы физических лиц, по договоренности с Ивановским государственным университетом, с участием члена Общественного совета И.В. Курниковой.</w:t>
      </w:r>
    </w:p>
    <w:p>
      <w:pPr>
        <w:pStyle w:val="Normal"/>
        <w:numPr>
          <w:ilvl w:val="0"/>
          <w:numId w:val="2"/>
        </w:numPr>
        <w:autoSpaceDE w:val="false"/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дения Всероссийской акции ФНС России «День открытых дверей» 27-28 марта 2015 года и 24-25 апреля 2015 года проинформировать членов Общественного совета на очередном заседании в мае 2015 года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предложения в проект плана работы Общественного совета Управления на 2015 год и представить проект плана на очередное заседание Общественного совета в мае 2015 года. 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ить период проведения следующего заседания Общественного совета в мае 2015 г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25.03.2015,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2:00Z</dcterms:created>
  <dc:creator> </dc:creator>
  <dc:description/>
  <cp:keywords/>
  <dc:language>en-US</dc:language>
  <cp:lastModifiedBy>3700-03-001</cp:lastModifiedBy>
  <cp:lastPrinted>2015-04-07T15:26:00Z</cp:lastPrinted>
  <dcterms:modified xsi:type="dcterms:W3CDTF">2015-04-07T12:26:00Z</dcterms:modified>
  <cp:revision>6</cp:revision>
  <dc:subject/>
  <dc:title>УТВЕРЖДЕНА</dc:title>
</cp:coreProperties>
</file>